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                             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UNARJ version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the author comes 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tracting archive with an ARJ-SECURITY envelop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.  Re-archival of this software will lose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J230.EXE - An ARJ-SECURED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RJ.EXE</w:t>
        <w:tab/>
        <w:t xml:space="preserve"> - UNARJ executabl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RJ.DOC</w:t>
        <w:tab/>
        <w:t xml:space="preserve"> - UN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RJ.C</w:t>
        <w:tab/>
        <w:t xml:space="preserve"> 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CODE.C</w:t>
        <w:tab/>
        <w:t xml:space="preserve"> 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VIRON.C</w:t>
        <w:tab/>
        <w:t xml:space="preserve"> -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RJ.H</w:t>
        <w:tab/>
        <w:t xml:space="preserve"> - C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RJ.DEF</w:t>
        <w:tab/>
        <w:t xml:space="preserve"> - OS/2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CCUNARJ.MAK</w:t>
        <w:tab/>
        <w:t xml:space="preserve"> - TCC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CLUNARJ.MAK</w:t>
        <w:tab/>
        <w:t xml:space="preserve"> - QuickC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S2UNARJ.MAK</w:t>
        <w:tab/>
        <w:t xml:space="preserve"> - OS/2 Microsof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CHNOTE.DOC</w:t>
        <w:tab/>
        <w:t xml:space="preserve"> - technical information about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ify the ARJ-SECURITY envelope and contents of UNARJ230.EX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J230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the files in UNARJ230.EX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J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extract the files in UNARJ230.EX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the files in UNARJ230.EXE using ARJ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e UNARJ23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rs with unusual DOS systems (not 2.11, 3.2, 3.3, 4.0, 5.0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to rename UNARJ230.EXE to ARJSFX.EXE to do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